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АХТЕР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НЕЦКОЙ НАРОДНОЙ РЕСПУБЛИК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20.02.2025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18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учета детей, подлежащих обучению</w:t>
      </w:r>
    </w:p>
    <w:p>
      <w:pPr>
        <w:pStyle w:val="Normal"/>
        <w:tabs>
          <w:tab w:val="clear" w:pos="708"/>
          <w:tab w:val="left" w:pos="63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, реализующих основные образовательные программы дошкольного, начального общего, основного общего, среднего общего образования на территории Шахтерского муниципального округа Донецкой Народн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Hps"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Российской Федерации от 24.06.1999 № 120-ФЗ «Об основах системы профилактики безнадзорности и правонарушений несовершеннолетних», от 06.10.2003 № 131-ФЗ «Об общих принципах организации местного самоуправления в Российской Федерации», от 29.12.2012 № 273-ФЗ «Об образовании в Российской Федерации», Законом Донецкой Народной Республики № 36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НС от 30.04.2015 «О системе профилактики безнадзорности и правонарушений несовершеннолетних», на выполнение приказа Управления образования Администрации Шахтерского муниципального округа Донецкой Народной Республики от 28.06.2024 № 87 «Об утверждении Положения об организации учета детей, подлежащих обучению в образовательных организациях, реализующих основные образовательные программы дошкольного, начального общего, основного общего, среднего общего образования на территории муниципального образования Шахтерский муниципальный округ», в целях осуществления первичного учета детей, подлежащих обучению в образовательных организациях, реализующих основные образовательные программы дошкольного, начального общего, основного общего, среднего общего образования на территории Шахтерского муниципального округа Донецкой Народной Республики,</w:t>
      </w:r>
    </w:p>
    <w:p>
      <w:pPr>
        <w:pStyle w:val="Normal"/>
        <w:tabs>
          <w:tab w:val="clear" w:pos="708"/>
          <w:tab w:val="left" w:pos="6322" w:leader="none"/>
        </w:tabs>
        <w:ind w:firstLine="709"/>
        <w:jc w:val="both"/>
        <w:rPr>
          <w:rStyle w:val="Hps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Hps"/>
          <w:sz w:val="26"/>
          <w:szCs w:val="26"/>
        </w:rPr>
        <w:t>Организовать учет детей, подлежащих обучению в образовательных организациях, реализующих основные образовательные программы дошкольного, начального общего, основного общего, среднего общего образования на территории Шахтерского муниципального округа</w:t>
      </w:r>
      <w:r>
        <w:rPr>
          <w:rStyle w:val="Hps"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Донецкой Народной Республики (далее - Учет детей)</w:t>
      </w:r>
      <w:r>
        <w:rPr>
          <w:rStyle w:val="Hp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Hps"/>
          <w:sz w:val="26"/>
          <w:szCs w:val="26"/>
        </w:rPr>
      </w:pPr>
      <w:r>
        <w:rPr>
          <w:rStyle w:val="Hps"/>
          <w:sz w:val="26"/>
          <w:szCs w:val="26"/>
        </w:rPr>
        <w:t xml:space="preserve">Закрепить государственные бюджетные общеобразовательные организации </w:t>
      </w:r>
      <w:r>
        <w:rPr>
          <w:sz w:val="26"/>
          <w:szCs w:val="26"/>
        </w:rPr>
        <w:t xml:space="preserve">Шахтерского муниципального округа Донецкой Народной Республики (далее - ГБОУ) за территориям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Hps"/>
          <w:sz w:val="26"/>
          <w:szCs w:val="26"/>
        </w:rPr>
        <w:t>Отделу дошкольного, общего образования Управления образования Администрации Шахтерского муниципального округа Донецкой Народной Республ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ть контроль за организацией Учета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Hps"/>
          <w:sz w:val="26"/>
          <w:szCs w:val="26"/>
        </w:rPr>
        <w:t xml:space="preserve">Организовать сбор информации о детях, не получающих образование в нарушение </w:t>
      </w:r>
      <w:r>
        <w:rPr>
          <w:sz w:val="26"/>
          <w:szCs w:val="26"/>
        </w:rPr>
        <w:t>Закона Российской Федерации от 29.12.2012 № 273-ФЗ «Об образовании в 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Hps"/>
          <w:sz w:val="26"/>
          <w:szCs w:val="26"/>
        </w:rPr>
        <w:t>Вести реестр уведомлений родителей (законных представителей) обучающихся, перешедших на семейную форму обучения или на само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Hps"/>
          <w:sz w:val="26"/>
          <w:szCs w:val="26"/>
        </w:rPr>
        <w:t xml:space="preserve">Руководителям государственных казённых дошкольных образовательных учреждений (далее – ГКДОУ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2" w:firstLine="708"/>
        <w:jc w:val="both"/>
        <w:rPr/>
      </w:pPr>
      <w:r>
        <w:rPr>
          <w:rStyle w:val="Hps"/>
          <w:sz w:val="26"/>
          <w:szCs w:val="26"/>
        </w:rPr>
        <w:t>Организовать контроль и учет всех обучающихся, выпущенных из ГКДОУ, в общеобразовательные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2" w:firstLine="708"/>
        <w:jc w:val="both"/>
        <w:rPr>
          <w:rStyle w:val="Hps"/>
          <w:sz w:val="26"/>
          <w:szCs w:val="26"/>
        </w:rPr>
      </w:pPr>
      <w:r>
        <w:rPr>
          <w:rStyle w:val="Hps"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в </w:t>
      </w:r>
      <w:r>
        <w:rPr>
          <w:rStyle w:val="Hps"/>
          <w:sz w:val="26"/>
          <w:szCs w:val="26"/>
        </w:rPr>
        <w:t>Управление образования Администрации Шахтерского муниципального округа Донецкой Народной Республики (далее – Управление образования) информацию об обучающихся, посещающих ГКДОУ и территориально проживающих на микрорайоне, закрепленном за другой образовательной организацией до 10.09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Hps"/>
          <w:sz w:val="26"/>
          <w:szCs w:val="26"/>
        </w:rPr>
      </w:pPr>
      <w:r>
        <w:rPr>
          <w:rStyle w:val="Hps"/>
          <w:sz w:val="26"/>
          <w:szCs w:val="26"/>
        </w:rPr>
        <w:t>Руководителям ГБОУ</w:t>
      </w:r>
      <w:r>
        <w:rPr>
          <w:rStyle w:val="Hps"/>
          <w:color w:val="0000FF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боту по Учету </w:t>
      </w:r>
      <w:r>
        <w:rPr>
          <w:rStyle w:val="Hps"/>
          <w:sz w:val="26"/>
          <w:szCs w:val="26"/>
        </w:rPr>
        <w:t>детей, согласно Положению об организации учета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в </w:t>
      </w:r>
      <w:r>
        <w:rPr>
          <w:rStyle w:val="Hps"/>
          <w:sz w:val="26"/>
          <w:szCs w:val="26"/>
        </w:rPr>
        <w:t xml:space="preserve">Управление образования электронную </w:t>
      </w:r>
      <w:r>
        <w:rPr>
          <w:rFonts w:eastAsia="Lucida Sans Unicode"/>
          <w:color w:val="000000"/>
          <w:sz w:val="26"/>
          <w:szCs w:val="26"/>
          <w:lang w:eastAsia="ar-SA"/>
        </w:rPr>
        <w:t>информационную базу данных детей от 0 до 18 лет до 25.09.20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</w:t>
      </w:r>
      <w:r>
        <w:rPr>
          <w:rStyle w:val="Hps"/>
          <w:sz w:val="26"/>
          <w:szCs w:val="26"/>
        </w:rPr>
        <w:t>приказ об организации учета детей</w:t>
      </w:r>
      <w:r>
        <w:rPr>
          <w:sz w:val="26"/>
          <w:szCs w:val="26"/>
        </w:rPr>
        <w:t xml:space="preserve"> образовательной организации на сайте учреждения до 15.03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70C0"/>
          <w:sz w:val="26"/>
          <w:szCs w:val="26"/>
        </w:rPr>
      </w:pPr>
      <w:r>
        <w:rPr>
          <w:rFonts w:eastAsia="Lucida Sans Unicode"/>
          <w:sz w:val="26"/>
          <w:szCs w:val="26"/>
          <w:lang w:eastAsia="ar-SA"/>
        </w:rPr>
        <w:t xml:space="preserve">Инженеру-электронику Управления образования </w:t>
      </w:r>
      <w:r>
        <w:rPr>
          <w:rFonts w:eastAsia="Lucida Sans Unicode"/>
          <w:color w:val="000000"/>
          <w:sz w:val="26"/>
          <w:szCs w:val="26"/>
          <w:lang w:eastAsia="ar-SA"/>
        </w:rPr>
        <w:t>сформировать информационную базу данных детей от 0 до 18 лет до 15.10.202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Hps"/>
          <w:rFonts w:cs="Times New Roman" w:ascii="Times New Roman" w:hAnsi="Times New Roman"/>
          <w:sz w:val="26"/>
          <w:szCs w:val="26"/>
        </w:rPr>
        <w:t>Контроль исполнения приказа возложить на заместителя начальника Управления образования Администрации Шахтерского муниципального округа Донецкой Народной Республики согласно распределению обязанностей.</w:t>
      </w:r>
    </w:p>
    <w:p>
      <w:pPr>
        <w:pStyle w:val="Normal"/>
        <w:rPr>
          <w:rStyle w:val="Hps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tabs>
          <w:tab w:val="clear" w:pos="708"/>
          <w:tab w:val="left" w:pos="6315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  <w:tab/>
        <w:tab/>
        <w:tab/>
        <w:t>А.Н. Федоренко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иказу Управления образования Администрации Шахтерского муниципального округа </w:t>
      </w:r>
    </w:p>
    <w:p>
      <w:pPr>
        <w:pStyle w:val="Style2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ецкой Народной Республики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0.02.202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90" w:after="90"/>
        <w:jc w:val="center"/>
        <w:rPr/>
      </w:pPr>
      <w:r>
        <w:rPr>
          <w:sz w:val="26"/>
          <w:szCs w:val="26"/>
        </w:rPr>
        <w:t>Территории Шахтерского муниципального округа Донецкой Народной Республики, закрепленные за государственными бюджетными общеобразовательными учреждениям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90" w:after="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212"/>
        <w:gridCol w:w="56"/>
        <w:gridCol w:w="2263"/>
        <w:gridCol w:w="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икрорайон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, сел, посел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еул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</w:tr>
      <w:tr>
        <w:trPr>
          <w:trHeight w:val="9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 Шахтё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ирязев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ьяна Бедного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зо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рноспасательный взвод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спасательн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гене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ыше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тн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щная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атио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и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расо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г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енко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ациональн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цюбинского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оедова,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тер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рса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евастопольская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архоменко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Макаренко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т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-ны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а Бедн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ы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чный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Украинк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рылова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Готвальд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 лет Октябр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лезнодорож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итов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ая пород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 лет Октябр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туз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четные номера 1-29, четные номера  2-56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тны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а 2-90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четные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а 1-59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2 Шахтёрского муниципального округа» Донецкой Народной Республ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зержин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тут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монос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. Космодемьянско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слон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лодеж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егов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Щербак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рог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уст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гвардей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. Кошев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джоникидзе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он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береж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л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точ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шак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ыше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рорай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точ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ворова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0 лет СССР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пско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Горно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дее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аренк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ляп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етае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сногор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Ковалевско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нерала Петр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совой,</w:t>
            </w:r>
          </w:p>
          <w:p>
            <w:pPr>
              <w:pStyle w:val="Normal"/>
              <w:ind w:right="-16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Великая Шиш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Шапошников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Терново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тниковс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Постниковс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точ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рог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удово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няк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оль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т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ов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четны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а с 3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32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- 60,62,64,66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четные ном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бюджетное общеобразовательное учреждение «У</w:t>
            </w: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чебно-воспитательный комплек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1</w:t>
            </w:r>
            <w:r>
              <w:rPr>
                <w:sz w:val="26"/>
                <w:szCs w:val="26"/>
              </w:rPr>
              <w:t xml:space="preserve"> Шахтёрского муниципального округа» Донецкой Народной Республики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мбулаторн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мур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ест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ума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стелл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йдар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рце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б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митр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ук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томир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ад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инов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чат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ехан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тав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ково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. Люксембург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тов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рдл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лст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ат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рунзе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х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кал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игов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ыше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иолк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хтостроителе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вчен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мбулатор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рацит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инов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рмак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товс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ат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умя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«Средня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4 Шахтё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оль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впак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Март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вженк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од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инки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чник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лезняк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рик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п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истиче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лезнодорож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ибоед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ит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юлл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Мороз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ранк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ар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веточ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бристов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юхер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гаче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чен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грати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с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одско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аров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четные номера с 31, четные номера с 58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 – 119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09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тные номер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92, нечетные номера  с 6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-130</w:t>
            </w:r>
          </w:p>
        </w:tc>
      </w:tr>
      <w:tr>
        <w:trPr>
          <w:trHeight w:val="6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Основна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8 Шахтё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тов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езд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ев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р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ешково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ьвов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вцово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онер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вер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ж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омово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Тюлен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хоз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 Торез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хт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йкиной,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ишкин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черина,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ьминск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б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знеч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нич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иро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ылее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игадны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ходно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88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четные номера до 83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тные номер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88</w:t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9 Шахтё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гт. Стожковское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вастополь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 лет Октябр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тем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ин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лодежн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сомольск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Щорса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истиче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мей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паев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хоменк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монос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омай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вченк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шк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р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оль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хтер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кал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н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тав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атральн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жковск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беды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епн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зержинского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як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олотая го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яковского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провод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10 Шахтё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гт.  Контарное: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шкин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гарин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омай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аль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гор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с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реч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кзаль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ипенк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тем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. Космодемьянско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ьког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Щорс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аль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инин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 лет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Основна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11 Шахтё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як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ов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рнауль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отник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риль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урман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иц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ес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ин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истиче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гар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жар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сан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чер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ьмин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ях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йваз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хан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никовая,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провод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ходче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 Джалил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омай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дище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бролюб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жбы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тяков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гротехниче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ород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пличная,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нов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овс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гратио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овс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урман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иц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гар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аль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провод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союз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,87,89-13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 4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школа № 13 </w:t>
            </w:r>
            <w:r>
              <w:rPr>
                <w:rFonts w:eastAsia="Calibri"/>
                <w:sz w:val="26"/>
                <w:szCs w:val="26"/>
                <w:lang w:eastAsia="en-US"/>
              </w:rPr>
              <w:t>имени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.И. Баранова</w:t>
            </w:r>
            <w:r>
              <w:rPr>
                <w:sz w:val="26"/>
                <w:szCs w:val="26"/>
              </w:rPr>
              <w:t xml:space="preserve"> Шахтёрского муниципального округа» Донецкой Народной Республик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гт. Сердито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дитян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сомоль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онер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ев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тизан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лезнодорож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 Донецкой дивизии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ьког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оль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вченк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летар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рож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дов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Дубово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провод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омай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с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уб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ж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оль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зкоколей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тово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точ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лезнодорож-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ле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кзаль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вер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вченк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ч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з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</w:rPr>
              <w:t>школа № 14 Шахтё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сиор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ьков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ев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йковског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ч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дков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иллер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тизан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р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ч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шков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. Цеткин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ч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нец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ашк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рьерная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иновског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нфиловцев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Ангелино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ленк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локов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остин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удов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хня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шинског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летар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зов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околхоз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лтыкова-Щедрин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уначарског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йвазовског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вилов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оператив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ищенк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дничны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чно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вченк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ьич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дитянски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ьховы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. Цеткин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няков,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но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18 Шахтё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аль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ючев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мельницког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чурин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нгельс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ров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6 Бакинских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ссаров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шневского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 лет СССР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зерная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ат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ин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воров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пско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брикосов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нбасски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ров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ь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альна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4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четные номера по 27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3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тные номер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9 Шахтерского муниципального округа» Донецкой Народной Республик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рорайон 7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 19, 23-4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8,10,12,14,16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,20,22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Основна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21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жев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енинградск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днич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ыноч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йк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Юбилейн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туз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тем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войского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рос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шкентска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йбыше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брициуса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льятти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ручева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. Руставелли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сенина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ворова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хачевского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рано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ворова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овс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лет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йбышева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хтерск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1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тные номера с 102 </w:t>
            </w:r>
          </w:p>
          <w:p>
            <w:pPr>
              <w:pStyle w:val="Normal"/>
              <w:snapToGrid w:val="false"/>
              <w:ind w:right="-5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четные номера с 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22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нтиляцион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р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сн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яр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льнич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юскин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р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стелл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нниц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шнев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бушк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гол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ь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ле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от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мелюк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флотск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. Маркс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гендарн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оссей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ранов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ны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ровск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няцкий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льничный,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вный,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дищев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тные номера по 100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четные номера по 171</w:t>
            </w:r>
          </w:p>
        </w:tc>
      </w:tr>
      <w:tr>
        <w:trPr>
          <w:trHeight w:val="3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щеобразовательное учреждение  «Учебно-воспитательный комплекс № 3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гт. Московское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гол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и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ле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ольна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ар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. Кошевог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вченко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р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ска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паева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калов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хтна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щеобразовательное учреждение  «Гимназия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рорайон Журавлевк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села Грабово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Грабов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Ровн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Балочно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села Дмитровка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 Дмитровк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Латышев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Рассыпн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Зрубн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редериев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Дибр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Верхний Кут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Кожевн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Чугуно-Крепин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села Малоорловка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Малоорл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Славн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Шевченк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Камышат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села Мануйловка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Мануйл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тров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села Орлово-Ивановка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Орлово-Иван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Михайл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Степн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Кумшацк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Полев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Новоорлов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села Петропавловка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тропавл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Красный Луч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Стожков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Рассыпн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Стрюков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 Димитров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Тимофеев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Никишин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Весел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Круглик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Редкодуб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села Розовка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Роз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Шевченк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«Средня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поселка Садовое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Садов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Молодецк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Зарощенско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Захарченк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Зачат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щеобразовательное учреждение «У</w:t>
            </w: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чебно-воспитательный комплекс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ла Степановка</w:t>
            </w:r>
            <w:r>
              <w:rPr>
                <w:sz w:val="26"/>
                <w:szCs w:val="26"/>
              </w:rPr>
              <w:t xml:space="preserve"> Шахтерского муниципального округа» Донецкой Народной Республ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Степан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Саур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Таран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Мариновк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Червоная Зар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«Средня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 города Кировское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 Кировско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рорайон Молодежны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рорайон Горняц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 6, 8, 9а, 9б, 10, 12, 15, 18, 19, 21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– 17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2 города Кировское Шахтерского муниципального округа» Донецкой Народной Республик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 Кировско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рорайон Молодеж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цы: Гастелло, Островского, Западная, Шахтостроителей, Вокзальная, Железнодорожная, Асфальт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н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митро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альная, Шахтер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нфиловц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 квартал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ски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альный, Южны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, 11, 13, 13а, 20, 23, общежитие 1/2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-113" w:hanging="5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оме домов 3а, 5а;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17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 4, 7 – 11, 13, 15, 21, 23 – 27, 29, 31, 35, 37, 41, 46, 49, 51, 53;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, 35</w:t>
            </w:r>
          </w:p>
        </w:tc>
      </w:tr>
      <w:tr>
        <w:trPr>
          <w:trHeight w:val="11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 «Средня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3 города Кировское Шахтерского муниципального округа» Донецкой Народной Республики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 Кировско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цы Пархоменко, Ломоносова, Восточная, Панфиловцев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шкина,  Донецкая, Асфальт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джоникидз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расо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ла Маркс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вомайская, Матросов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пае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евченк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шевог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енин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агарин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ро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скалев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тем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рдло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ького, Маяковског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тутин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 Франк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Лаз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ибоедова, Коцюбинског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. Космодемьянско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онерск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ч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иколаевск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митро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зержинског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оль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довая, Северная, Солнечная, Степн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0 лет Победы, Лазаренко, Комсомольск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 лет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30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 76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евски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смический, Гоголя, Ровенский, Советский, Северный, Щорс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оме домов 33, 35;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а, 5а;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щеобразов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ьное учреждение  «Средняя 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 1 города Ждановка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 Ждановк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омайский тупик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дрее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ин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 Партсъезд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омай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кольн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нгель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 1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 11/15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 26/34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 28/33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3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, 1А, 2, 2А, 3-6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 10, 12, 14, 16, 18, 20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 2, 3А, 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«Средня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2 города Ждановка Шахтерского муниципального округа» Донецкой Народной Республики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 Ждановка: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. Аварийны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гт. Ольховк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. Молодой Шахтер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падн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0-лет Октябр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еговог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ьнич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сточн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агарин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ьког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вченк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сомольск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ин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рмонто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моносо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яковског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тровског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ков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рхоменко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лбухин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раин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рунз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альн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апаев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ахтерск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вченко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кольн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Щор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 2, квартал 22, квартал 2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А, 7, 9, 11, 13, 15, 17, 19, 21, 22, 23, 24, 26, 28, 30, 32, 34, 36, 38, 40, 42, 44, 46, 4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оме 1, 2, 3А, 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«Начальна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4 города Ждановка Шахтерского муниципального округа» Донецкой Народн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 Ждан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ртал 28/3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оме 1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widowControl w:val="false"/>
        <w:suppressLineNumbers/>
        <w:suppressAutoHyphens w:val="true"/>
        <w:spacing w:lineRule="atLeast" w:line="100"/>
        <w:rPr>
          <w:rFonts w:eastAsia="Lucida Sans Unicode" w:cs="Tahoma"/>
          <w:color w:val="000000"/>
          <w:kern w:val="2"/>
          <w:sz w:val="26"/>
          <w:szCs w:val="26"/>
          <w:lang w:eastAsia="ar-SA" w:bidi="fa-IR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widowControl w:val="false"/>
        <w:suppressLineNumbers/>
        <w:suppressAutoHyphens w:val="true"/>
        <w:spacing w:lineRule="atLeast" w:line="100"/>
        <w:rPr>
          <w:rFonts w:eastAsia="Lucida Sans Unicode"/>
          <w:color w:val="000000"/>
          <w:sz w:val="26"/>
          <w:szCs w:val="26"/>
          <w:lang w:eastAsia="ar-SA"/>
        </w:rPr>
      </w:pPr>
      <w:r>
        <w:rPr>
          <w:rFonts w:eastAsia="Lucida Sans Unicode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tLeast" w:line="100"/>
        <w:rPr>
          <w:rFonts w:eastAsia="Lucida Sans Unicode"/>
          <w:color w:val="000000"/>
          <w:sz w:val="26"/>
          <w:szCs w:val="26"/>
          <w:lang w:eastAsia="ar-SA"/>
        </w:rPr>
      </w:pPr>
      <w:r>
        <w:rPr>
          <w:rFonts w:eastAsia="Lucida Sans Unicode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tLeast" w:line="100"/>
        <w:rPr>
          <w:rFonts w:eastAsia="Lucida Sans Unicode"/>
          <w:color w:val="000000"/>
          <w:sz w:val="26"/>
          <w:szCs w:val="26"/>
          <w:lang w:eastAsia="ar-SA"/>
        </w:rPr>
      </w:pPr>
      <w:r>
        <w:rPr>
          <w:rFonts w:eastAsia="Lucida Sans Unicode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tLeast" w:line="100"/>
        <w:rPr>
          <w:rFonts w:eastAsia="Lucida Sans Unicode"/>
          <w:color w:val="000000"/>
          <w:sz w:val="26"/>
          <w:szCs w:val="26"/>
          <w:lang w:eastAsia="ar-SA"/>
        </w:rPr>
      </w:pPr>
      <w:r>
        <w:rPr>
          <w:rFonts w:eastAsia="Lucida Sans Unicode"/>
          <w:color w:val="000000"/>
          <w:sz w:val="26"/>
          <w:szCs w:val="26"/>
          <w:lang w:eastAsia="ar-SA"/>
        </w:rPr>
        <w:t xml:space="preserve">Начальник </w:t>
      </w:r>
    </w:p>
    <w:p>
      <w:pPr>
        <w:pStyle w:val="Normal"/>
        <w:widowControl w:val="false"/>
        <w:suppressLineNumbers/>
        <w:suppressAutoHyphens w:val="true"/>
        <w:spacing w:lineRule="atLeast" w:line="100"/>
        <w:rPr/>
      </w:pPr>
      <w:r>
        <w:rPr>
          <w:rFonts w:eastAsia="Lucida Sans Unicode"/>
          <w:color w:val="000000"/>
          <w:sz w:val="26"/>
          <w:szCs w:val="26"/>
          <w:lang w:eastAsia="ar-SA"/>
        </w:rPr>
        <w:t xml:space="preserve">Управления образования   </w:t>
        <w:tab/>
        <w:tab/>
        <w:tab/>
        <w:tab/>
        <w:tab/>
        <w:tab/>
        <w:t>А.Н. Федор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7" w:hanging="19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" w:after="0"/>
      <w:ind w:left="119" w:hanging="72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9:00Z</dcterms:created>
  <dc:creator>Главный</dc:creator>
  <dc:description/>
  <cp:keywords/>
  <dc:language>en-US</dc:language>
  <cp:lastModifiedBy>Admin</cp:lastModifiedBy>
  <cp:lastPrinted>2025-02-21T15:44:00Z</cp:lastPrinted>
  <dcterms:modified xsi:type="dcterms:W3CDTF">2025-02-25T07:29:00Z</dcterms:modified>
  <cp:revision>4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ECA493984422844AB91B2EEBD31E_13</vt:lpwstr>
  </property>
  <property fmtid="{D5CDD505-2E9C-101B-9397-08002B2CF9AE}" pid="3" name="KSOProductBuildVer">
    <vt:lpwstr>1049-12.2.0.19805</vt:lpwstr>
  </property>
</Properties>
</file>