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82545</wp:posOffset>
            </wp:positionH>
            <wp:positionV relativeFrom="margin">
              <wp:posOffset>0</wp:posOffset>
            </wp:positionV>
            <wp:extent cx="727075" cy="6216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НЕЦКАЯ НАРОДН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ОРОДА ШАХТЕ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ЕНИЕ ОБРАЗОВАНИЯ АДМИНИСТРАЦИИ ГОРОДА ШАХТЁ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УО АДМИНИСТРАЦИИ Г.ШАХТЁРС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7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17.03.2023                   </w:t>
        <w:tab/>
        <w:tab/>
        <w:t xml:space="preserve">     Шахтёрск   </w:t>
        <w:tab/>
        <w:tab/>
        <w:tab/>
        <w:tab/>
        <w:t xml:space="preserve">          № 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        </w:t>
      </w:r>
    </w:p>
    <w:p>
      <w:pPr>
        <w:pStyle w:val="Style20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7"/>
          <w:lang w:val="ru-RU" w:bidi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  <w:t>О закреплени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ru-RU"/>
        </w:rPr>
        <w:t xml:space="preserve">муниципальных общеобразовательных организаций, подведомственных Управлению образования администрации города Шахтёрска, за территориями обслуживания </w:t>
      </w:r>
      <w:r>
        <w:rPr>
          <w:rFonts w:cs="Times New Roman" w:ascii="Times New Roman" w:hAnsi="Times New Roman"/>
          <w:color w:val="000000"/>
          <w:sz w:val="28"/>
          <w:szCs w:val="27"/>
          <w:lang w:val="ru-RU" w:bidi="ru-RU"/>
        </w:rPr>
        <w:t>на 2023 год</w:t>
      </w:r>
    </w:p>
    <w:p>
      <w:pPr>
        <w:pStyle w:val="Style20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val="ru-RU" w:bidi="ru-RU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ru-RU" w:bidi="ru-RU"/>
        </w:rPr>
        <w:t xml:space="preserve">Согласно  Порядку  учета  детей  в возрасте от 6 до 18 лет, проживающих на территории муниципального образования, за которым закреплена муниципальная общеобразовательная организация, утвержденным </w:t>
      </w:r>
      <w:r>
        <w:rPr>
          <w:rFonts w:cs="Times New Roman" w:ascii="Times New Roman" w:hAnsi="Times New Roman"/>
          <w:sz w:val="28"/>
          <w:szCs w:val="27"/>
          <w:lang w:val="ru-RU"/>
        </w:rPr>
        <w:t xml:space="preserve">постановлением Правительства Донецкой Народной Республики от 15.06.2017 № 7-14, распоряжения главы администрации города Шахтерска от 17.03.2023 № 123р «О закреплении муниципальных общеобразовательных организаций, расположенных на территории, подконтрольной администрации города Шахтерска и ее территориальным органам, за территориями обслуживания на 2023 год», </w:t>
      </w:r>
      <w:r>
        <w:rPr>
          <w:rFonts w:cs="Times New Roman" w:ascii="Times New Roman" w:hAnsi="Times New Roman"/>
          <w:color w:val="000000"/>
          <w:sz w:val="28"/>
          <w:szCs w:val="27"/>
          <w:lang w:val="ru-RU" w:bidi="ru-RU"/>
        </w:rPr>
        <w:t>с целью реализации конституционных прав граждан на получение качественного образования, охвата несовершеннолетних получением общего образования</w:t>
      </w:r>
    </w:p>
    <w:p>
      <w:pPr>
        <w:pStyle w:val="Style20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  <w:t>ПРИКАЗЫВАЮ:</w:t>
      </w:r>
    </w:p>
    <w:p>
      <w:pPr>
        <w:pStyle w:val="Style20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7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ru-RU" w:bidi="ru-RU"/>
        </w:rPr>
        <w:t xml:space="preserve">1. </w:t>
      </w:r>
      <w:r>
        <w:rPr>
          <w:rFonts w:cs="Times New Roman" w:ascii="Times New Roman" w:hAnsi="Times New Roman"/>
          <w:sz w:val="28"/>
          <w:szCs w:val="27"/>
          <w:lang w:val="ru-RU" w:bidi="ru-RU"/>
        </w:rPr>
        <w:t xml:space="preserve">Закрепить </w:t>
      </w:r>
      <w:r>
        <w:rPr>
          <w:rFonts w:cs="Times New Roman" w:ascii="Times New Roman" w:hAnsi="Times New Roman"/>
          <w:sz w:val="28"/>
          <w:szCs w:val="27"/>
          <w:lang w:val="ru-RU"/>
        </w:rPr>
        <w:t>муниципальные общеобразовательные организации, подведомственные Управлению образования администрации города Шахтёрска, за территориями обслуживания на 2023 год</w:t>
      </w:r>
      <w:r>
        <w:rPr>
          <w:rFonts w:cs="Times New Roman" w:ascii="Times New Roman" w:hAnsi="Times New Roman"/>
          <w:color w:val="FF0000"/>
          <w:sz w:val="28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ru-RU"/>
        </w:rPr>
        <w:t>(Приложение 1)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7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ru-RU" w:bidi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ru-RU" w:bidi="ru-RU"/>
        </w:rPr>
        <w:t>2. Утвердить План</w:t>
      </w:r>
      <w:r>
        <w:rPr>
          <w:rFonts w:cs="Times New Roman" w:ascii="Times New Roman" w:hAnsi="Times New Roman"/>
          <w:sz w:val="28"/>
          <w:szCs w:val="27"/>
          <w:lang w:val="ru-RU"/>
        </w:rPr>
        <w:t xml:space="preserve"> работы по учету детей школьного возраста, проживающих на территории, подконтрольной администрации города Шахтерска и ее территориальным органам, на 2023 год (Приложение 2)</w:t>
      </w:r>
      <w:r>
        <w:rPr>
          <w:rFonts w:cs="Times New Roman" w:ascii="Times New Roman" w:hAnsi="Times New Roman"/>
          <w:color w:val="000000"/>
          <w:sz w:val="28"/>
          <w:szCs w:val="27"/>
          <w:lang w:val="ru-RU" w:bidi="ru-RU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7"/>
          <w:lang w:val="ru-RU"/>
        </w:rPr>
        <w:t>3.  Руководителям дошкольных и общеобразовательных организаций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  <w:t>3.1. Организовать совместную работу дошкольных и общеобразовательных организаций по ежегодному персональному учету детей в возрасте от рождения до 18 лет, проживающих на закреплённой территории обслуживания организ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  <w:t>3.2. Приказом по организации назначить ответственного за проведение учета детей школьного возраста, копию приказа предоставить в Управление образования до 07.04.2023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7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ru-RU" w:bidi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ru-RU" w:bidi="ru-RU"/>
        </w:rPr>
        <w:t xml:space="preserve">4. Контроль за выполнением приказа возложить </w:t>
      </w:r>
      <w:r>
        <w:rPr>
          <w:rFonts w:cs="Times New Roman" w:ascii="Times New Roman" w:hAnsi="Times New Roman"/>
          <w:sz w:val="28"/>
          <w:szCs w:val="27"/>
          <w:lang w:val="ru-RU" w:bidi="ru-RU"/>
        </w:rPr>
        <w:t xml:space="preserve">на </w:t>
      </w:r>
      <w:r>
        <w:rPr>
          <w:rFonts w:cs="Times New Roman" w:ascii="Times New Roman" w:hAnsi="Times New Roman"/>
          <w:sz w:val="28"/>
          <w:szCs w:val="27"/>
          <w:lang w:val="ru-RU"/>
        </w:rPr>
        <w:t>начальника отдела дошкольного, общего образования Белогурову Е.М.</w:t>
      </w:r>
    </w:p>
    <w:p>
      <w:pPr>
        <w:pStyle w:val="Style20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Началь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Управления образования                                 </w:t>
        <w:tab/>
        <w:tab/>
        <w:tab/>
        <w:t>А.Н. Федо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Ви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Главный специалист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дошкольного, общего образования</w:t>
        <w:tab/>
        <w:t xml:space="preserve"> </w:t>
        <w:tab/>
        <w:tab/>
        <w:tab/>
        <w:tab/>
        <w:t>И.В. Ме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Начальник отдела дошкольног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общего образования</w:t>
        <w:tab/>
        <w:tab/>
        <w:tab/>
        <w:tab/>
        <w:tab/>
        <w:tab/>
        <w:tab/>
        <w:t>Е.М. Белогуров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7"/>
          <w:lang w:eastAsia="ru-RU"/>
        </w:rPr>
      </w:pPr>
      <w:r>
        <w:rPr>
          <w:rFonts w:eastAsia="Calibri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7"/>
          <w:lang w:eastAsia="ru-RU"/>
        </w:rPr>
      </w:pPr>
      <w:r>
        <w:rPr>
          <w:rFonts w:eastAsia="Calibri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ослано: в дело № 01-07, МБОУ</w:t>
      </w:r>
    </w:p>
    <w:p>
      <w:pPr>
        <w:pStyle w:val="Style20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Style2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0"/>
        <w:ind w:left="5529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ложение 1</w:t>
      </w:r>
    </w:p>
    <w:p>
      <w:pPr>
        <w:pStyle w:val="Style20"/>
        <w:ind w:left="5529" w:hanging="0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к приказу Управления образования</w:t>
      </w:r>
    </w:p>
    <w:p>
      <w:pPr>
        <w:pStyle w:val="Style20"/>
        <w:ind w:left="5529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администрации города Шахтёрска</w:t>
      </w:r>
    </w:p>
    <w:p>
      <w:pPr>
        <w:pStyle w:val="Style20"/>
        <w:ind w:left="5529" w:hanging="0"/>
        <w:rPr>
          <w:rFonts w:ascii="Times New Roman" w:hAnsi="Times New Roman" w:cs="Times New Roman"/>
          <w:color w:val="FF0000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т </w:t>
      </w: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17.03.2023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№ </w:t>
      </w: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54</w:t>
      </w:r>
    </w:p>
    <w:p>
      <w:pPr>
        <w:pStyle w:val="Normal"/>
        <w:snapToGrid w:val="false"/>
        <w:spacing w:lineRule="auto" w:line="240" w:before="0" w:after="200"/>
        <w:contextualSpacing/>
        <w:rPr>
          <w:rFonts w:ascii="Times New Roman" w:hAnsi="Times New Roman" w:eastAsia="Calibri" w:cs="Times New Roman"/>
          <w:color w:val="FF0000"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color w:val="FF0000"/>
          <w:sz w:val="27"/>
          <w:szCs w:val="27"/>
          <w:lang w:val="uk-UA"/>
        </w:rPr>
      </w:r>
    </w:p>
    <w:p>
      <w:pPr>
        <w:pStyle w:val="Normal"/>
        <w:spacing w:lineRule="auto" w:line="240" w:before="0" w:after="200"/>
        <w:ind w:right="98" w:hanging="0"/>
        <w:contextualSpacing/>
        <w:jc w:val="center"/>
        <w:rPr>
          <w:rFonts w:ascii="Times New Roman" w:hAnsi="Times New Roman" w:eastAsia="Calibri" w:cs="Times New Roman"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200"/>
        <w:ind w:right="98" w:hanging="0"/>
        <w:contextualSpacing/>
        <w:jc w:val="center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Муниципальные общеобразовательные организации,  </w:t>
      </w:r>
    </w:p>
    <w:p>
      <w:pPr>
        <w:pStyle w:val="Normal"/>
        <w:spacing w:lineRule="auto" w:line="240" w:before="0" w:after="200"/>
        <w:ind w:right="98" w:hanging="0"/>
        <w:contextualSpacing/>
        <w:jc w:val="center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расположенные на территории, подконтрольной </w:t>
      </w:r>
    </w:p>
    <w:p>
      <w:pPr>
        <w:pStyle w:val="Normal"/>
        <w:spacing w:lineRule="auto" w:line="240" w:before="0" w:after="200"/>
        <w:ind w:right="98" w:hanging="0"/>
        <w:contextualSpacing/>
        <w:jc w:val="center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администрации города Шахтерска и ее территориальным органам, </w:t>
      </w:r>
    </w:p>
    <w:p>
      <w:pPr>
        <w:pStyle w:val="Normal"/>
        <w:spacing w:lineRule="auto" w:line="240" w:before="0" w:after="200"/>
        <w:ind w:right="98" w:hanging="0"/>
        <w:contextualSpacing/>
        <w:jc w:val="center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закрепляемые за территориями обслуживания на 2023 год</w:t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tbl>
      <w:tblPr>
        <w:tblW w:w="99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62"/>
        <w:gridCol w:w="2658"/>
        <w:gridCol w:w="2268"/>
        <w:gridCol w:w="2319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Наименование общеобразова-тельной организации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Территории обслуживания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Наименование микрорайон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улиц, сел, посел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Наименование переулк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Ном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дом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Муниципальное бюджетное общеобраз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тельное учреждение  «Шахтёрская средн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школа № 1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ar-SA"/>
              </w:rPr>
              <w:t xml:space="preserve">Тимирязев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ar-SA"/>
              </w:rPr>
              <w:t>Демьяна Бедного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ar-SA"/>
              </w:rPr>
              <w:t>С. Лазо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Матросов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Киров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ar-SA"/>
              </w:rPr>
              <w:t>1-й Горноспасательный взвод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ar-SA"/>
              </w:rPr>
              <w:t>Горноспасательн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ar-SA"/>
              </w:rPr>
              <w:t>Тургенев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ar-SA"/>
              </w:rPr>
              <w:t>Победы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ar-SA"/>
              </w:rPr>
              <w:t>Карбышев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ar-SA"/>
              </w:rPr>
              <w:t>Канатн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ar-SA"/>
              </w:rPr>
              <w:t xml:space="preserve">Овощна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ar-SA"/>
              </w:rPr>
              <w:t>Иркутская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Багратио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ar-SA"/>
              </w:rPr>
              <w:t>Рази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ar-SA"/>
              </w:rPr>
              <w:t>Некрасов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ar-SA"/>
              </w:rPr>
              <w:t>Голубев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ar-SA"/>
              </w:rPr>
              <w:t>Зорг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ar-SA"/>
              </w:rPr>
              <w:t>Осипенко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ar-SA"/>
              </w:rPr>
              <w:t>Интернациональн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ar-SA"/>
              </w:rPr>
              <w:t>Тельма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ar-SA"/>
              </w:rPr>
              <w:t>Коцюбинского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ar-SA"/>
              </w:rPr>
              <w:t xml:space="preserve">Грибоедова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ar-SA"/>
              </w:rPr>
              <w:t>Шахтер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ar-SA"/>
              </w:rPr>
              <w:t>Мир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ar-SA"/>
              </w:rPr>
              <w:t>Щорс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Интернациональ-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Демьяна Бедн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обе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Мир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Рудничный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Южный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Л. Украин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1-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1-1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Продолжение приложения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</w:r>
    </w:p>
    <w:tbl>
      <w:tblPr>
        <w:tblW w:w="99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62"/>
        <w:gridCol w:w="2658"/>
        <w:gridCol w:w="2324"/>
        <w:gridCol w:w="2263"/>
      </w:tblGrid>
      <w:tr>
        <w:trPr>
          <w:trHeight w:val="3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ar-SA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ar-SA"/>
              </w:rPr>
              <w:t>Севастопольска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ar-SA"/>
              </w:rPr>
              <w:t>Пархоменко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ar-SA"/>
              </w:rPr>
              <w:t>Макаренко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ar-SA"/>
              </w:rPr>
              <w:t>Котовского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ar-SA"/>
              </w:rPr>
              <w:t>Крылов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ar-SA"/>
              </w:rPr>
              <w:t>Готвальд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60 лет Октября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Железнодорожная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Титов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Красная пород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40 лет Октября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Кутуз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нечетные номера 1-29, четные номера  2-5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че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номера 2-90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нечетные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номера 1-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Муниципальное бюджетное общеобразова-тельное учреждение  «Шахтёрская средня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школа № 2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Дзержин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атут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Ломонос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. Космодемьянск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слон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Молодеж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Берегов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Щербак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ирог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оп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Капуст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Красногвардей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О. Кошев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Орджоникидз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Антон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Мин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Мин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Набереж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авл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осточ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Ушак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остышева,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1 Постников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2 Постников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осточ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ирог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Труд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орня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Школь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Корот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оп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Продолжение приложения 1</w:t>
      </w:r>
    </w:p>
    <w:tbl>
      <w:tblPr>
        <w:tblW w:w="99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62"/>
        <w:gridCol w:w="2658"/>
        <w:gridCol w:w="2268"/>
        <w:gridCol w:w="231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Микро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Восточ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Лен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Сувор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50 лет ССС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Крупск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ос. Горно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Фаде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Назарен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Шаляп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олета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Ясногор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. Ковалевск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енерала Петр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тас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нече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номера с 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с 3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15 - 60,62,64,6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нечетные ном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Муниципальное бюджетное общеобразова-тельное учреждение  «Шахтёрский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  <w:shd w:fill="FFFFFF" w:val="clear"/>
              </w:rPr>
              <w:t>учебно-воспитательный комплекс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 № 1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Амбулатор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Амур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Брест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Баума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Белгород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астелл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айда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ерце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рабов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Димитр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Жуков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Житомир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пад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Клино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Курчат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лехан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олтав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Раск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Р. Люксембу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Ростов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вердл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троительна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Амбулатор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Антрацит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Калинов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Мир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Ерма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Ростов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Филат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Шаумя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Продолжение приложения 1</w:t>
      </w:r>
    </w:p>
    <w:tbl>
      <w:tblPr>
        <w:tblW w:w="99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62"/>
        <w:gridCol w:w="2658"/>
        <w:gridCol w:w="2268"/>
        <w:gridCol w:w="231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35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ум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Толст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Филат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Фрунз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Чех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Чкал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Чернигов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Чернышев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Циолков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Шахтостроителей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Шев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Муниципальное бюджетное общеобразова-тельное учреждение  «Шахтёрская средня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школа № 4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Школь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Ковпа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8 Мар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овет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Довжен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вод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линки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Мечник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Железня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урик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Реп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Коммунистиче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Железнодорож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ед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рибоед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Тит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Брюлл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. Мороз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Фран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Комар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Цветоч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Декабрис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Блюхе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угач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ечен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Баграт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овет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водской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Комаро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нечетные номера с 31, четные номера с 5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42 – 11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 10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четные номер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 92, нечетные номера  с 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32-130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Продолжение приложения 1</w:t>
      </w:r>
    </w:p>
    <w:tbl>
      <w:tblPr>
        <w:tblW w:w="99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62"/>
        <w:gridCol w:w="2658"/>
        <w:gridCol w:w="2268"/>
        <w:gridCol w:w="231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65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Муниципальное бюджетное общеобразова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тельное учреждение  «Шахтёрская основ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школа № 8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Мосто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ыезд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оле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етров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Терешк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Львов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Шевц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теп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ионер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евер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Юж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ром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. Тюлен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Колхоз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М. Торез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Шахт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Чайкиной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Шишк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Чичерина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Ольми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Учеб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троитель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Кузнеч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Кринич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Широ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Рыле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Бригадный,</w:t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роходно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1-8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нечетные номера до 83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четные номе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до 88</w:t>
            </w:r>
          </w:p>
        </w:tc>
      </w:tr>
      <w:tr>
        <w:trPr>
          <w:trHeight w:val="56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Муниципальное бюджетное общеобразова-тельное учреждение  «Шахтёрская средня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школа № 9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гт. Стожковско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евастополь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40 лет Октябр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Арте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Калин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Молодеж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Комсомоль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Щор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Ми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Коммунистиче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Армей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Чапаев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архомен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Ломонос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ервомай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Шевчен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у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Киров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Маяковско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одопрово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Продолжение приложения 1</w:t>
      </w:r>
    </w:p>
    <w:tbl>
      <w:tblPr>
        <w:tblW w:w="99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62"/>
        <w:gridCol w:w="2658"/>
        <w:gridCol w:w="2268"/>
        <w:gridCol w:w="231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46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Школь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Шахтер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Чкал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Строитель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Октябрь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олтав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Театраль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Стожков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Лен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обе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Степ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Дзержинского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оветская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Маяковского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олотая 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Муниципальное бюджетное общеобразова-тельное учреждение  «Шахтёрская средня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школа № 10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гт.  Контарно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ушк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агар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ервом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Центр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Нагор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Лес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реч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окз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Осип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Арте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. Космодемьянс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орь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М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Щор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Театр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Калинин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50 лет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Муниципальное бюджетное общеобразова-тельное учреждение  «Шахтёрская осно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школа  № 11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Маяков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Москов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Нев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Барнауль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Болотник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Нориль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Фурман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Уриц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Одесска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Москов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Баграти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Депов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Фурман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Уриц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агар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Централь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одопровод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рофсоюзный,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Продолжение приложения 1</w:t>
      </w:r>
    </w:p>
    <w:tbl>
      <w:tblPr>
        <w:tblW w:w="99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62"/>
        <w:gridCol w:w="2658"/>
        <w:gridCol w:w="2268"/>
        <w:gridCol w:w="231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76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Белин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оциалистиче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агар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ожар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усан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Чичер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Ольмин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Черняхов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Айвазов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тахан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Родниковая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одопровод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ед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роходче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М. Джали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ервомай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Радищ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Добролюб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Дружб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Чистяков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Агротехниче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Огород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Тепличная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ос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редн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85,87,89-1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1-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Муниципальное бюджетное общеобразова-тельное учреждение  «Шахтёрская средня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школа № 13 имени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>Н.И. Баранова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гт. Сердит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ердитя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ионер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оле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арти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Железнодорож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301 Донецкой дивиз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орь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Шко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Шевч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ролетар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Дорож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адова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Юж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Шко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Узкоколей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Мост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осточ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Торго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ор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Железнодорож-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еле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окз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евер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Шевч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Рабо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Продолжение приложения 1</w:t>
      </w:r>
    </w:p>
    <w:tbl>
      <w:tblPr>
        <w:tblW w:w="99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62"/>
        <w:gridCol w:w="2658"/>
        <w:gridCol w:w="2268"/>
        <w:gridCol w:w="231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ос. Дубов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одопровод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ервом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Лес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Клуб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Уз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14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Муниципальное бюджетное общеобразова-тельное учреждение  «Шахтёрская средня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школа № 14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Косиор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Харьковская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Киевская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Чайковского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Речная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ладков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Шиллер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артизанская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одгорная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Дачная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ешков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К. Цеткин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Рабочая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Октябрьская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Донецкая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емашко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Карьерн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Малиновского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анфиловцев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. Ангелиной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Короленко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Молоков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орная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таростин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Трудо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ерхняя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Ушинского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ролетарская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Азовская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Малоколхозная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алтыкова-Щедрин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Луначарского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Айвазовского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авилов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Кооперативная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Тищ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Рудничный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Речной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Шевченко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Ильич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ердитянс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Ольховый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К. Цеткин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1 Мая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орняков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тепно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Продолжение приложения 1</w:t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05"/>
        <w:gridCol w:w="2658"/>
        <w:gridCol w:w="2268"/>
        <w:gridCol w:w="23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5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Муниципальное бюджетное общеобразова-тельное учреждение  «Шахтёрская средня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школа № 18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Театральная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Ключ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Хмельницкого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Мичурин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Энгельс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Коммунаров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26 Бакинских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комиссаров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ишневского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50 лет СССР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Озерн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Братская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Ленин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уворов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Крупской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Абрикос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Донбасс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Коммунаров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лощад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Театр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1-1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нечетные номера по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о 3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четные номе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Муниципальное бюджетное общеобразова-тельное учреждение  «Шахтёрская средня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школа № 19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Микрорайон 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1- 19, 23-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6,8,10,12,14,1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18,20,22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Муниципальное бюджетное общеобразова-тельное учреждение  «Шахтёрская основ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школа № 21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Межев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Ленинград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Руднич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Рыноч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ойк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Юбилей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Кутуз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Арте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Подвойско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Матрос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Ташкент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Куйбыш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Фабрициу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Тольят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Обруче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Ш. Руставелли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Сувор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Москов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толет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Куйбыше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Крас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Шахтер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Продолжение приложения 1</w:t>
      </w:r>
    </w:p>
    <w:tbl>
      <w:tblPr>
        <w:tblW w:w="99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62"/>
        <w:gridCol w:w="2658"/>
        <w:gridCol w:w="2268"/>
        <w:gridCol w:w="231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Есени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Говор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Тухачевского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Бар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четные номе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с 10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нечетные номера с 173</w:t>
            </w:r>
          </w:p>
        </w:tc>
      </w:tr>
      <w:tr>
        <w:trPr>
          <w:trHeight w:val="80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1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Муниципальное бюджетное общеобразова-тельное учреждение  «Шахтёрская средня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школа № 22» 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Асфальт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ентиляцион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оров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олосн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Краснояр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Мельничная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Челюскин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етров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Котов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астелл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инниц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ишне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Бабушк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ого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орь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еле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Изот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Кармелю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Краснофлот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К. Марк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Легендарная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Шоссей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Баранова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Асфальт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Воров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орняц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Мельничный,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Ровный,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Радищева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ab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четные номе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по 100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нечетные номера по 17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1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Муниципальное бюджетное общеобразова-тельное учреждение  «Шахтёрский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  <w:shd w:fill="FFFFFF" w:val="clear"/>
              </w:rPr>
              <w:t>учебно-воспитательный комплекс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 № 3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гт. Московско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Гого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Лен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еле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Школь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Комар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О. Кошев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Шевчен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Кир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Октябрьска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Продолжение приложения 1</w:t>
      </w:r>
    </w:p>
    <w:tbl>
      <w:tblPr>
        <w:tblW w:w="99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62"/>
        <w:gridCol w:w="2714"/>
        <w:gridCol w:w="2212"/>
        <w:gridCol w:w="231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Чапаев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Чкалов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Шах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1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Муниципальное бюджетное общеобразова-тельное учреждение  «Шахтёрская гимназия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Микрорайон Журавлев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1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Муниципальное бюджетное общеобразова-тельное учреждение  «Шахтёрская средняя школа села Великая Шишовк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. Великая Шиш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. Шапошниково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. Терново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18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Муниципальное бюджетное общеобразова-тельное учреждение  «Шахтёрская средняя школа села Граб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. Граб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. Ров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ос. Бал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19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Муниципальное бюджетное общеобразова-тельное учреждение  «Шахтёрская средняя школа села Дмитров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с. Дмитр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. Лат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. Рассып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. Зруб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. Передери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. Дибр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. Верхний К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ос. Кожев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. Чугуно-Крепинка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Продолжение приложения 1</w:t>
      </w:r>
    </w:p>
    <w:tbl>
      <w:tblPr>
        <w:tblW w:w="99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62"/>
        <w:gridCol w:w="2658"/>
        <w:gridCol w:w="2268"/>
        <w:gridCol w:w="231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2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Муниципальное бюджетное общеобразова-тельное учреждение  «Шахтёрская средняя школа села Золотарёв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. Золотаре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. Дуб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. Новониколае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. Новопелаге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2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Муниципальное бюджетное общеобразова-тельное учреждение  «Шахтёрская средняя школа села Малоорлов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. Малоор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ос. Слав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. Шевч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. Камыш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2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Муниципальное бюджетное общеобразова-тельное учреждение  «Шахтёрская средняя школа села Мануйлов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. Мануй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. Петр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2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Муниципальное бюджетное общеобразова-тельное учреждение  «Шахтёрская средняя школа села Орлово-Иванов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. Орлово-Ива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. Михай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ос. Степ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ос. Кумшац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ос. Полев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. Новоор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Продолжение приложения 1</w:t>
      </w:r>
    </w:p>
    <w:tbl>
      <w:tblPr>
        <w:tblW w:w="99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62"/>
        <w:gridCol w:w="2658"/>
        <w:gridCol w:w="2268"/>
        <w:gridCol w:w="231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2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Муниципальное бюджетное общеобразова-тельное учреждение  «Шахтёрская средняя школа с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етропавловк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. Петропав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. Красный Лу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. Стож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. Рассып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. Стрю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с. Димитр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. Тимоф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. Никиш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. Весел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. Кругл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ос. Редкод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2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Муниципальное бюджетное общеобразова-тельное учреждение  «Шахтёрская средняя школа села Розов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. Роз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. Шев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2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Муниципальное бюджетное общеобразова-тельное учреждение  «Шахтёрская средняя школа посёлка Садов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ос. Садов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ос. Молодец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ос. Зарощен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ос. Захарч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ос. Зача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2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Муниципальное бюджетное общеобразова-тельное учреждение  «Шахтёрский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  <w:shd w:fill="FFFFFF" w:val="clear"/>
              </w:rPr>
              <w:t xml:space="preserve">учебно-воспитательный комплекс 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ела Степанов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. Степа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. Саур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. Тара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. Мари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. Червоная З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Продолжение приложения 1</w:t>
      </w:r>
    </w:p>
    <w:tbl>
      <w:tblPr>
        <w:tblW w:w="99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62"/>
        <w:gridCol w:w="2658"/>
        <w:gridCol w:w="2268"/>
        <w:gridCol w:w="231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28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Муниципальное общеобразова-тельное учреждение  «Луганская средняя школа» администрации города Шахтерс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пгт. Луга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. Красный Пах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. Миро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. Лозов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ос. Р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. Кринич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. Розсад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ос. Новолуган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. Першотравнев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. Доломи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. Семигор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Начальник </w:t>
      </w:r>
    </w:p>
    <w:p>
      <w:pPr>
        <w:pStyle w:val="Style20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Управления образования</w:t>
        <w:tab/>
        <w:tab/>
        <w:tab/>
        <w:tab/>
        <w:tab/>
        <w:tab/>
        <w:t>А.Н. Федоренко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7"/>
          <w:szCs w:val="27"/>
          <w:lang w:val="ru-RU"/>
        </w:rPr>
      </w:pPr>
      <w:r>
        <w:rPr>
          <w:rFonts w:eastAsia="Calibri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</w:r>
    </w:p>
    <w:p>
      <w:pPr>
        <w:pStyle w:val="Style20"/>
        <w:ind w:left="5529" w:hanging="0"/>
        <w:rPr>
          <w:rFonts w:ascii="Times New Roman" w:hAnsi="Times New Roman" w:eastAsia="Calibri" w:cs="Times New Roman"/>
          <w:b/>
          <w:b/>
          <w:sz w:val="27"/>
          <w:szCs w:val="27"/>
          <w:lang w:val="ru-RU"/>
        </w:rPr>
      </w:pPr>
      <w:r>
        <w:rPr>
          <w:rFonts w:eastAsia="Calibri" w:cs="Times New Roman" w:ascii="Times New Roman" w:hAnsi="Times New Roman"/>
          <w:b/>
          <w:sz w:val="27"/>
          <w:szCs w:val="27"/>
          <w:lang w:val="ru-RU"/>
        </w:rPr>
      </w:r>
    </w:p>
    <w:p>
      <w:pPr>
        <w:pStyle w:val="Style20"/>
        <w:ind w:left="5529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0"/>
        <w:ind w:left="5529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0"/>
        <w:ind w:left="5529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0"/>
        <w:ind w:left="5529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0"/>
        <w:ind w:left="5529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0"/>
        <w:ind w:left="5529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0"/>
        <w:ind w:left="5529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0"/>
        <w:ind w:left="5529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0"/>
        <w:ind w:left="5529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0"/>
        <w:ind w:left="5529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0"/>
        <w:ind w:left="5529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0"/>
        <w:ind w:left="5529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0"/>
        <w:ind w:left="5529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0"/>
        <w:ind w:left="5529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0"/>
        <w:ind w:left="5529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0"/>
        <w:ind w:left="5529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0"/>
        <w:ind w:left="5529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0"/>
        <w:ind w:left="5529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0"/>
        <w:ind w:left="5529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0"/>
        <w:ind w:left="5529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ложение 2</w:t>
      </w:r>
    </w:p>
    <w:p>
      <w:pPr>
        <w:pStyle w:val="Style20"/>
        <w:ind w:left="5529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к приказу Управления образования</w:t>
      </w:r>
    </w:p>
    <w:p>
      <w:pPr>
        <w:pStyle w:val="Style20"/>
        <w:ind w:left="5529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администрации города Шахтёрска</w:t>
      </w:r>
    </w:p>
    <w:p>
      <w:pPr>
        <w:pStyle w:val="Style20"/>
        <w:ind w:left="5529" w:hanging="0"/>
        <w:rPr>
          <w:rFonts w:ascii="Times New Roman" w:hAnsi="Times New Roman" w:cs="Times New Roman"/>
          <w:color w:val="FF0000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т </w:t>
      </w: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17.03.2023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№ </w:t>
      </w: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54</w:t>
      </w:r>
    </w:p>
    <w:p>
      <w:pPr>
        <w:pStyle w:val="Style20"/>
        <w:rPr>
          <w:rFonts w:ascii="Times New Roman" w:hAnsi="Times New Roman" w:cs="Times New Roman"/>
          <w:color w:val="FF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FF0000"/>
          <w:sz w:val="27"/>
          <w:szCs w:val="27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ЛАН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работы по учету детей школьного возраста,</w:t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оживающих на территории, подконтрольной администрации города Шахтерска и ее территориальным органам, на 2023 год</w:t>
      </w:r>
    </w:p>
    <w:p>
      <w:pPr>
        <w:pStyle w:val="Style2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118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ru-RU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ru-RU"/>
              </w:rPr>
              <w:t>Сроки выполн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ru-RU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ru-RU"/>
              </w:rPr>
              <w:t>Организация и проведение ежегодного инструктажа для лиц, которые отвечают за составление списков детей школьного возраста (от 6 до 18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ru-RU"/>
              </w:rPr>
              <w:t xml:space="preserve">25 апреля – 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ru-RU"/>
              </w:rPr>
              <w:t>15 мая 2023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ru-RU"/>
              </w:rPr>
              <w:t>Мельни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ru-RU"/>
              </w:rPr>
              <w:t xml:space="preserve">Ежегодный учет детей школьного возраст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ru-RU"/>
              </w:rPr>
              <w:t>апрель – май 2023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ru-RU"/>
              </w:rPr>
              <w:t>август – сентябрь 2023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ru-RU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ru-RU"/>
              </w:rPr>
              <w:t xml:space="preserve">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ru-RU"/>
              </w:rPr>
              <w:t>Получение на хранение от общеобразовательных организаций списков микрорайонов обще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ru-RU"/>
              </w:rPr>
              <w:t>до 20 сентября 2023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ru-RU"/>
              </w:rPr>
              <w:t>Мельник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ru-RU"/>
              </w:rPr>
              <w:t xml:space="preserve">Формирование и корректировка единой электронной информационной базы данных о детях от 0 до 18 лет, проживающих на территории муниципалит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ru-RU"/>
              </w:rPr>
              <w:t>до 01 октября 2023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ru-RU"/>
              </w:rPr>
              <w:t>Руководители образовательных организаций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ru-RU"/>
              </w:rPr>
              <w:t>Осуществление контроля по организации обучения детей школьного возраста, ведению в общеобразовательной организации документации по учету и движению учащихся, по принятию мер сохранения контингента обучаю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ru-RU"/>
              </w:rPr>
              <w:t>постоян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ru-RU"/>
              </w:rPr>
              <w:t xml:space="preserve">Мельник И.В., 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val="ru-RU"/>
              </w:rPr>
              <w:t>руководители образовательных организаций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Начальник </w:t>
      </w:r>
    </w:p>
    <w:p>
      <w:pPr>
        <w:pStyle w:val="Style20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Управления образования</w:t>
        <w:tab/>
        <w:tab/>
        <w:tab/>
        <w:tab/>
        <w:tab/>
        <w:tab/>
        <w:t>А.Н. Федоренко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6" w:top="10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536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2" w:before="0" w:after="0"/>
      <w:jc w:val="both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56:00Z</dcterms:created>
  <dc:creator>Главный</dc:creator>
  <dc:description/>
  <cp:keywords/>
  <dc:language>en-US</dc:language>
  <cp:lastModifiedBy>sh22-</cp:lastModifiedBy>
  <dcterms:modified xsi:type="dcterms:W3CDTF">2023-03-21T05:46:00Z</dcterms:modified>
  <cp:revision>15</cp:revision>
  <dc:subject/>
  <dc:title/>
</cp:coreProperties>
</file>